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ЗАЯВА-АНКЕТА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ля оформлення екзаменаційного листка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(у разі дистанційної реєстрації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шу зареєструвати мене для участі у єдиному вступному випробуванні для вступу в аспірантуру в 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’я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батьк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за наявності)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, що посвідчує особу _______________       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тип документа              </w:t>
        <w:tab/>
        <w:t xml:space="preserve">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кумент про здобутий ступінь вищої освіти         __________    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азначають особи, які завершили навчання)              серія</w:t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обув (ла) освітній ступінь магістр (спеціаліст)  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гальна </w:t>
      </w:r>
      <w:r>
        <w:rPr>
          <w:rFonts w:cs="Times New Roman" w:ascii="Times New Roman" w:hAnsi="Times New Roman"/>
          <w:b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(и) контактного(их) телефону(ів)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адреса електронної пош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необхідність створення особливих умов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умови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дата і номер медичного висновку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>відмітка про бажання взяти участь у ЄВІ                             (так   чи     ні)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>назва іноземної мови, із якої бажаю скласти ЄВІ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елений пункт, у якому бажаю пройти  ЄВІ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шу екзаменаційний листок, сформований за підсумками реєстрац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Зберігати. Заберу особисто    (так чи ні)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діслати мені засобами поштового зв'язку на таку поштову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lang w:val="uk-UA"/>
        </w:rPr>
        <w:tab/>
        <w:t>_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підпис</w:t>
        <w:tab/>
        <w:tab/>
        <w:tab/>
        <w:t xml:space="preserve">Власне ім’я Прізв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фотокар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 магістр /спеціалі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Admin</dc:creator>
  <dc:description/>
  <cp:keywords/>
  <dc:language>en-US</dc:language>
  <cp:lastModifiedBy>Inna</cp:lastModifiedBy>
  <cp:lastPrinted>2021-03-02T11:32:00Z</cp:lastPrinted>
  <dcterms:modified xsi:type="dcterms:W3CDTF">2024-05-07T16:05:00Z</dcterms:modified>
  <cp:revision>1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