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“</w:t>
      </w:r>
      <w:r>
        <w:rPr>
          <w:rFonts w:cs="Times New Roman CYR" w:ascii="Times New Roman CYR" w:hAnsi="Times New Roman CYR"/>
          <w:szCs w:val="24"/>
        </w:rPr>
        <w:t>Затверджую”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Ректор ЧНУ                   проф. Мельничук С.В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“</w:t>
      </w:r>
      <w:r>
        <w:rPr>
          <w:rFonts w:cs="Times New Roman CYR" w:ascii="Times New Roman CYR" w:hAnsi="Times New Roman CYR"/>
          <w:b/>
          <w:lang w:val="uk-UA"/>
        </w:rPr>
        <w:t>____” _____________201</w:t>
      </w: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  <w:b/>
          <w:lang w:val="uk-UA"/>
        </w:rPr>
        <w:t xml:space="preserve">р.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РОЗКЛАД  ІСПИТІВ</w:t>
      </w:r>
    </w:p>
    <w:p>
      <w:pPr>
        <w:pStyle w:val="1"/>
        <w:ind w:left="0" w:hanging="0"/>
        <w:jc w:val="center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</w:rPr>
        <w:t xml:space="preserve">НА  </w:t>
      </w:r>
      <w:r>
        <w:rPr>
          <w:rFonts w:cs="Times New Roman CYR" w:ascii="Times New Roman CYR" w:hAnsi="Times New Roman CYR"/>
          <w:szCs w:val="28"/>
          <w:lang w:val="en-US"/>
        </w:rPr>
        <w:t>I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СЕМЕСТР 201</w:t>
      </w:r>
      <w:r>
        <w:rPr>
          <w:rFonts w:cs="Times New Roman CYR" w:ascii="Times New Roman CYR" w:hAnsi="Times New Roman CYR"/>
          <w:szCs w:val="28"/>
          <w:lang w:val="ru-RU"/>
        </w:rPr>
        <w:t>6</w:t>
      </w:r>
      <w:r>
        <w:rPr>
          <w:rFonts w:cs="Times New Roman CYR" w:ascii="Times New Roman CYR" w:hAnsi="Times New Roman CYR"/>
          <w:szCs w:val="28"/>
        </w:rPr>
        <w:t>/201</w:t>
      </w:r>
      <w:r>
        <w:rPr>
          <w:rFonts w:cs="Times New Roman CYR" w:ascii="Times New Roman CYR" w:hAnsi="Times New Roman CYR"/>
          <w:szCs w:val="28"/>
          <w:lang w:val="ru-RU"/>
        </w:rPr>
        <w:t>7</w:t>
      </w:r>
      <w:r>
        <w:rPr>
          <w:rFonts w:cs="Times New Roman CYR" w:ascii="Times New Roman CYR" w:hAnsi="Times New Roman CYR"/>
          <w:szCs w:val="28"/>
        </w:rPr>
        <w:t xml:space="preserve">  н. р.  </w:t>
      </w:r>
    </w:p>
    <w:p>
      <w:pPr>
        <w:pStyle w:val="1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КОНОМІЧНОМУ ФАКУЛЬТЕТІ</w:t>
      </w:r>
    </w:p>
    <w:p>
      <w:pPr>
        <w:pStyle w:val="5"/>
        <w:tabs>
          <w:tab w:val="left" w:pos="708" w:leader="none"/>
          <w:tab w:val="left" w:pos="7088" w:leader="none"/>
        </w:tabs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ЧЕРНІВЕЦЬКОГО   НАЦІОНАЛЬНОГО     УНІВЕРСИТЕТУ</w:t>
      </w:r>
    </w:p>
    <w:p>
      <w:pPr>
        <w:pStyle w:val="Normal"/>
        <w:ind w:left="-360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ім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Ю. ФЕДЬК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(денна форма навчання)</w:t>
      </w:r>
    </w:p>
    <w:p>
      <w:pPr>
        <w:pStyle w:val="Normal"/>
        <w:tabs>
          <w:tab w:val="clear" w:pos="708"/>
          <w:tab w:val="left" w:pos="4028" w:leader="none"/>
          <w:tab w:val="left" w:pos="4988" w:leader="none"/>
          <w:tab w:val="left" w:pos="5948" w:leader="none"/>
          <w:tab w:val="left" w:pos="6908" w:leader="none"/>
          <w:tab w:val="left" w:pos="7868" w:leader="none"/>
          <w:tab w:val="left" w:pos="15040" w:leader="none"/>
          <w:tab w:val="left" w:pos="16000" w:leader="none"/>
          <w:tab w:val="left" w:pos="16960" w:leader="none"/>
          <w:tab w:val="left" w:pos="17920" w:leader="none"/>
          <w:tab w:val="left" w:pos="18880" w:leader="none"/>
          <w:tab w:val="left" w:pos="19840" w:leader="none"/>
          <w:tab w:val="left" w:pos="20800" w:leader="none"/>
        </w:tabs>
        <w:ind w:left="8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4-5 курс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8"/>
        <w:gridCol w:w="430"/>
        <w:gridCol w:w="530"/>
        <w:gridCol w:w="910"/>
        <w:gridCol w:w="540"/>
        <w:gridCol w:w="360"/>
        <w:gridCol w:w="900"/>
        <w:gridCol w:w="900"/>
        <w:gridCol w:w="720"/>
        <w:gridCol w:w="900"/>
        <w:gridCol w:w="360"/>
        <w:gridCol w:w="540"/>
        <w:gridCol w:w="900"/>
        <w:gridCol w:w="900"/>
        <w:gridCol w:w="900"/>
        <w:gridCol w:w="900"/>
        <w:gridCol w:w="720"/>
        <w:gridCol w:w="900"/>
        <w:gridCol w:w="720"/>
      </w:tblGrid>
      <w:tr>
        <w:trPr/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. теорі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іб</w:t>
            </w:r>
            <w:r>
              <w:rPr>
                <w:sz w:val="18"/>
                <w:szCs w:val="18"/>
                <w:lang w:val="en-US"/>
              </w:rPr>
              <w:t>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н еко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. під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.перс. і ек. прац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 і креди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ау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іт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к У.Ю., Недокус І.С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аш В.І., Киф’юк В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ий маркети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ина Д.Г., Лошенюк В.Є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овнішньо-економ. діяльні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Гаврилюк О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ельний політика 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ерційна  дипломат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енко Т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ування і контроль на п-т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ка Л.Д., Підгірна В.С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ий аналі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ьондз С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вироб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ак В.А., Мельник А.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атегія підприємництва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 З.І., Кутаренко Н.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енціал і розвиток підприємства</w:t>
            </w:r>
          </w:p>
          <w:p>
            <w:pPr>
              <w:pStyle w:val="Normal"/>
              <w:ind w:right="-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 З.І., Кутаренко Н.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ра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ка Л.Д., Підгірна В.С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ування пра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ак В.А., Кифяк В.І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персона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ак В.А., Кутаренко Н.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и підприємст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сяк Н.Л., Ткачук І.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бара В.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вес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інчук Н.В., Семенюк В.І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значейська с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шка Є.О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ківські опе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Н.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з господарської діяль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гун А.І., Терен Г.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у банк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р А.І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звітність в оподаткуванні</w:t>
            </w:r>
          </w:p>
          <w:p>
            <w:pPr>
              <w:pStyle w:val="Normal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 О.З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ак І.І., Танасієва М.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кетинг пром. під-ства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фяк О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кетингове ціноу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фяк О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кет. менеджмент іннов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гер Є.І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. маркет. та мерчандайзи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данцева І.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інноваці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лецька Ю.О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ець В.І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гі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як О.М., Грушко О.О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семінар по Кейн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ук І.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кроекономічний аналі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вчік Л.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кроекономічний аналі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атюк І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компаративі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енчук Г.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. соц.-екон. проце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анець Л.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ол. проект. та адмін. БД і СД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енко С.В., Савка О.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. проект.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анець Л.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атегія розвитку кадрів п-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юк С.І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9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-тво, торгівля і біржова д-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анк. справа і страхува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оподаткува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урс спеціалі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5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Підприєм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ьондз С.В., Підгірна В.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 торгів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хова І.М., Кутаренко Н.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ух І.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тратегічне управління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ідприємницькою діяльністю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икифорак В.А., Кутаренко Н.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ндовий ринок і біржові опе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Є.В., Ткач С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н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а С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датков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а С.М., Крупей О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нок фінансов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тякова О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а санація та банкрутство підприєм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шко Р.І., Семенюк В.І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цеві фінанси 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а С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і ІС в аналізі і ауди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ащук Л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ЗЕ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 О.З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ість підприєм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гун А.І., Танасієва М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у зарубіжних краї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Т.М., Михалків А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атегічний аналі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Т.М., Худик О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ламн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деванян В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ерційна діяльність посередницьких опер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ух І.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арна інноваційна полі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гер Є.І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кетингова політика розподі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данцева І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атегічний маркети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нікевич І.М., Грушко О.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</w:r>
    </w:p>
    <w:tbl>
      <w:tblPr>
        <w:tblW w:w="148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1080"/>
        <w:gridCol w:w="1260"/>
        <w:gridCol w:w="1260"/>
        <w:gridCol w:w="1080"/>
        <w:gridCol w:w="1307"/>
        <w:gridCol w:w="1033"/>
        <w:gridCol w:w="1260"/>
        <w:gridCol w:w="12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-тво, торгівля і біржова д-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нанси, банк. справа і страх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Фінан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нанси, банк. справа і страх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анк.спра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 і оподат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 техн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 модел. в е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тична економ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народні економічні відносини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урс магі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2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2м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2 Б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5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3 М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1Е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1 Е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7м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а економ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епницький П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8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а відповідаль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нтковський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шко Р.І., Семенюк В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Облік. і фін. звітність за </w:t>
            </w:r>
          </w:p>
          <w:p>
            <w:pPr>
              <w:pStyle w:val="Normal"/>
              <w:ind w:left="-108" w:right="-1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міжнародними стандартами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ихалків А.А., Біляр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.комунік. та конфліктами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чу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нківське регул. та нагл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Н.Р., Ткачук І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бухг. обл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Т.В., Бонарє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 організ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ухляк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к Р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.страт.екон. розвитку</w:t>
            </w:r>
          </w:p>
          <w:p>
            <w:pPr>
              <w:pStyle w:val="Normal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енюк В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і економ. те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енчук 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24" w:leader="none"/>
              </w:tabs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. методи і моделі ринкової  економ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скурський Р.Р., Іщенко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атегічний маркети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нікевич І.М., Грушко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кетинговий менедж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данцева І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атегічний аналі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Т.М., Худик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риєм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ьондз С.В., Підгірна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 торгів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хова І.М., Кутаренко Н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ух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ндовий ринок і біржові операц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Є.В., Ткач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  <w:tab w:val="left" w:pos="4988" w:leader="none"/>
                <w:tab w:val="left" w:pos="5948" w:leader="none"/>
                <w:tab w:val="left" w:pos="6908" w:leader="none"/>
                <w:tab w:val="left" w:pos="7868" w:leader="none"/>
                <w:tab w:val="left" w:pos="15040" w:leader="none"/>
                <w:tab w:val="left" w:pos="16000" w:leader="none"/>
                <w:tab w:val="left" w:pos="16960" w:leader="none"/>
                <w:tab w:val="left" w:pos="17920" w:leader="none"/>
                <w:tab w:val="left" w:pos="18880" w:leader="none"/>
                <w:tab w:val="left" w:pos="19840" w:leader="none"/>
                <w:tab w:val="left" w:pos="2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12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ПРИМІТКА: Початок іспитів о 9</w:t>
      </w:r>
      <w:r>
        <w:rPr>
          <w:b/>
          <w:sz w:val="40"/>
          <w:szCs w:val="40"/>
          <w:vertAlign w:val="superscript"/>
          <w:lang w:val="uk-UA"/>
        </w:rPr>
        <w:t>00</w:t>
      </w:r>
      <w:r>
        <w:rPr>
          <w:b/>
          <w:sz w:val="40"/>
          <w:szCs w:val="40"/>
          <w:lang w:val="uk-UA"/>
        </w:rPr>
        <w:t>год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складання академзаборгованості відбудеться згідно графіка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Перша ліквідація заліково-екзаменаційної сесії     4-5 січня  2017р.    о 10</w:t>
      </w:r>
      <w:r>
        <w:rPr>
          <w:b/>
          <w:sz w:val="32"/>
          <w:szCs w:val="32"/>
          <w:vertAlign w:val="superscript"/>
          <w:lang w:val="uk-UA"/>
        </w:rPr>
        <w:t xml:space="preserve">00 </w:t>
      </w:r>
      <w:r>
        <w:rPr>
          <w:b/>
          <w:sz w:val="32"/>
          <w:szCs w:val="32"/>
          <w:lang w:val="uk-UA"/>
        </w:rPr>
        <w:t>год.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ДЕКАН  ЕКОНОМІЧНОГО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ФАКУЛЬТЕТУ</w:t>
        <w:tab/>
        <w:tab/>
      </w:r>
      <w:r>
        <w:rPr>
          <w:b/>
          <w:sz w:val="36"/>
          <w:szCs w:val="36"/>
          <w:lang w:val="uk-UA"/>
        </w:rPr>
        <w:tab/>
        <w:t xml:space="preserve">                 </w:t>
      </w:r>
      <w:r>
        <w:rPr>
          <w:b/>
          <w:i/>
          <w:sz w:val="36"/>
          <w:szCs w:val="36"/>
          <w:lang w:val="uk-UA"/>
        </w:rPr>
        <w:t>доц. БІЛОКУРСЬКИЙ Р.Р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left="1440" w:firstLine="720"/>
    </w:pPr>
    <w:rPr>
      <w:b/>
      <w:i/>
      <w:sz w:val="28"/>
      <w:szCs w:val="20"/>
      <w:lang w:val="uk-UA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i/>
      <w:sz w:val="26"/>
      <w:szCs w:val="20"/>
      <w:lang w:val="uk-UA"/>
    </w:rPr>
  </w:style>
  <w:style w:type="paragraph" w:styleId="7">
    <w:name w:val="çàãîëîâîê 7"/>
    <w:basedOn w:val="Normal"/>
    <w:next w:val="Normal"/>
    <w:qFormat/>
    <w:pPr>
      <w:keepNext w:val="tru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2:00Z</dcterms:created>
  <dc:creator>ola</dc:creator>
  <dc:description/>
  <cp:keywords/>
  <dc:language>en-US</dc:language>
  <cp:lastModifiedBy>uli</cp:lastModifiedBy>
  <cp:lastPrinted>2016-11-22T15:11:00Z</cp:lastPrinted>
  <dcterms:modified xsi:type="dcterms:W3CDTF">2016-11-22T13:24:00Z</dcterms:modified>
  <cp:revision>169</cp:revision>
  <dc:subject/>
  <dc:title/>
</cp:coreProperties>
</file>